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4"/>
          <w:szCs w:val="24"/>
        </w:rPr>
        <w:t>Name: ________________________</w:t>
        <w:tab/>
        <w:tab/>
        <w:t>Class: 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OPUNI TEKST PONUĐENIM RIJEČIM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b/>
          <w:sz w:val="28"/>
          <w:szCs w:val="28"/>
        </w:rPr>
        <w:t>February</w:t>
        <w:tab/>
        <w:tab/>
        <w:tab/>
        <w:t>hours</w:t>
        <w:tab/>
        <w:tab/>
        <w:tab/>
        <w:t>days</w:t>
        <w:tab/>
        <w:tab/>
        <w:tab/>
        <w:t>months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  <w:tab/>
        <w:t>30</w:t>
        <w:tab/>
        <w:tab/>
        <w:t>day</w:t>
        <w:tab/>
        <w:tab/>
        <w:tab/>
        <w:t xml:space="preserve">days </w:t>
        <w:tab/>
        <w:tab/>
        <w:tab/>
        <w:t>seas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A year has got 12 ____________________. Some months have got _________ _______________________ and some 31 days. ________________________ has got 28 day. There are 4 months in each __________________. Each week has got 7 _____________________. There are 24 _______________________ in a _______________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 UPIŠI SLOVA KOJA NEDOSTAJU U NAZIVIMA MJESECI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. J _ N _  A _   _</w:t>
        <w:tab/>
        <w:tab/>
        <w:tab/>
        <w:tab/>
        <w:t>7. J  _  L _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2. F E  _ R  U  _  _  Y</w:t>
        <w:tab/>
        <w:tab/>
        <w:tab/>
        <w:t>8. A  U  _  U  S  _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3. M  _  R C  _</w:t>
        <w:tab/>
        <w:tab/>
        <w:tab/>
        <w:tab/>
        <w:t>9. S  E  _  _  E  M  _  _  R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4. A  _  R  _  L</w:t>
        <w:tab/>
        <w:tab/>
        <w:tab/>
        <w:tab/>
        <w:t>10. O  C  _  O  _  E  _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>5. M  _  _</w:t>
        <w:tab/>
        <w:tab/>
        <w:tab/>
        <w:tab/>
        <w:tab/>
        <w:t>11. N  _  V  _  M  B _  _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6. J  _ N _  </w:t>
        <w:tab/>
        <w:tab/>
        <w:tab/>
        <w:tab/>
        <w:tab/>
        <w:t>12. D  E  _  _  M  _  E  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 POREĐAJ SLOVA DA DOBIJEŠ NAZIVE DANA U NEDELJI A POTOM NAPIŠI REDNI BROJ DAN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DESAY </w:t>
        <w:tab/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_______________________</w:t>
        <w:tab/>
        <w:tab/>
        <w:t>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ANDY</w:t>
        <w:tab/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_______________________</w:t>
        <w:tab/>
        <w:tab/>
        <w:t>_1.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DRAY</w:t>
        <w:tab/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_______________________</w:t>
        <w:tab/>
        <w:tab/>
        <w:t>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NEADDESY</w:t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_______________________</w:t>
        <w:tab/>
        <w:tab/>
        <w:t>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DHARSUY</w:t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_______________________</w:t>
        <w:tab/>
        <w:tab/>
        <w:t>___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STADAURY</w:t>
        <w:tab/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_______________________</w:t>
        <w:tab/>
        <w:tab/>
        <w:t>___</w:t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SDAUNY</w:t>
        <w:tab/>
        <w:tab/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_______________________</w:t>
        <w:tab/>
        <w:tab/>
        <w:t>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 POPUNI SLOVA KOJA NEDOSTAJU U NAZIVIMA GODIŠNJIH DOBA I SPOJI IH SA SLIKAM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S _ M M _ _</w:t>
        <w:tab/>
        <w:tab/>
        <w:t xml:space="preserve">A U _ U _ N </w:t>
        <w:tab/>
        <w:tab/>
        <w:t>W _  N  _  E R</w:t>
        <w:tab/>
        <w:tab/>
        <w:t>S P  _  I _  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66800" cy="1193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123950" cy="118872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342390" cy="14503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66800" cy="11442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 POREĐAJ RIJEČI,POČNI OD NAJKRAĆEG VREMENSKOG PERIODA PA SVE DO NAJDUŽEG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MONTH</w:t>
        <w:tab/>
        <w:tab/>
        <w:t>SECOND</w:t>
        <w:tab/>
        <w:tab/>
        <w:t>HOUR</w:t>
        <w:tab/>
        <w:tab/>
        <w:t>SEASON</w:t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MINUTE</w:t>
        <w:tab/>
        <w:tab/>
        <w:t xml:space="preserve">WEEK </w:t>
        <w:tab/>
        <w:tab/>
        <w:tab/>
        <w:t xml:space="preserve">YEAR </w:t>
        <w:tab/>
        <w:tab/>
        <w:tab/>
        <w:tab/>
        <w:t>DA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. _________________________</w:t>
        <w:tab/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2. 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3. 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4. 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5. 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6. 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7. 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8. 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5:00Z</dcterms:created>
  <dc:creator>Vera</dc:creator>
  <dc:description/>
  <cp:keywords/>
  <dc:language>en-US</dc:language>
  <cp:lastModifiedBy>Ranka</cp:lastModifiedBy>
  <dcterms:modified xsi:type="dcterms:W3CDTF">2020-03-26T20:21:00Z</dcterms:modified>
  <cp:revision>4</cp:revision>
  <dc:subject/>
  <dc:title/>
</cp:coreProperties>
</file>