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UGARSK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VI-razred – reformisana nastava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a priprema je namijenjena pripravnicima u nastavi geografij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Tip časa:</w:t>
      </w:r>
      <w:r>
        <w:rPr>
          <w:sz w:val="28"/>
          <w:szCs w:val="28"/>
          <w:lang w:val="sr-Latn-CS"/>
        </w:rPr>
        <w:t xml:space="preserve"> proširivanje znanj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Oblik rada:</w:t>
      </w:r>
      <w:r>
        <w:rPr>
          <w:sz w:val="28"/>
          <w:szCs w:val="28"/>
          <w:lang w:val="sr-Latn-CS"/>
        </w:rPr>
        <w:t xml:space="preserve"> grupni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Nastavne metode:</w:t>
      </w:r>
      <w:r>
        <w:rPr>
          <w:sz w:val="28"/>
          <w:szCs w:val="28"/>
          <w:lang w:val="sr-Latn-CS"/>
        </w:rPr>
        <w:t xml:space="preserve"> monološko-dijaloška, kooperativna i učenje putem otkrić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ILJEVI ČAS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nformativni: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čenici se upoznaju sa geografskim položajem Bugarske, granicama, susjedima, i uz odgovarajući slikovni materijal osposobljavaju se da daju što preciznije odgovor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ormativne: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ređuju prirodno-geografske cjeline Bugarske i daju odgovore na pitanja o sličnostima i razlikama  regionalnih cjelina, sa posebnim osvrtom na značaj izlaska Bugarske na Crno more i saobraćajne veze sa jugozapadnom Azijom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ocijalizacijski: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čenici kroz grupni rad razvijaju spremnost za timski rad, motivaciju, inicijativnost i razvijanje kritičkog mišljenj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terijal: fotografije, crteži, razglednice, grafikoni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OK ČAS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Uvodni dio: </w:t>
      </w:r>
      <w:r>
        <w:rPr>
          <w:sz w:val="28"/>
          <w:szCs w:val="28"/>
          <w:lang w:val="sr-Latn-CS"/>
        </w:rPr>
        <w:t>Motivacioni dio (10 min.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sjećanje na geografska znanja o državama koje su u susjedstvu Bugarsk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lavni dio (25 min.)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sonovu prethodnog razgovora, ističem osnovni cilj časa o Bugarskoj: prirodno-geografske i društvene karakteristike. Podjelu učenika vršim na osnovu broja koji se nalazi na kvitici, podjela nastavnih listića sa različitim zadacima i upućivanje učenika na samostalnost rad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vršni dio (10-15 min.)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d učenici završe rad, prelazi se na izvještavanje grupa i mogućnosti da komentarišu i dopunjavaju u atmosferi uvažavanj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grupa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)   Sa kojim se državama graniči Bugarska ?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)   Kakav je saobraćajno-geografski položaj Bugarske ?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 grupa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porediti površinuBugarske i broj stanovnika sa Makedonijom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pišite staru planinu Balkan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I grup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pišite dunavsku ravnicu u Bugarskoj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linom koje bugarske rijeke prolazi glavna saobraćajnica od Beograda do Instabula ?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V grup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znate o Rodopskim planinama, i kakve su po načinu opstanka 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nađite na karti rijeku Maricu i opišite njen tok od izvora do ušć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 grupa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)  Koja su rudna bogatstva Bugarske ?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)  U vidu zamišljenog putovanja brodom od Burgasa do Soluna, opišite kroz koje moreuze i mora prolazite.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CENARIO ČAS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vodni dio: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stavljam pitanje cijelom odjeljenju: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 će na karti Evrope da pronađe Bugarsku i objasni sa kojom se državom graniči ?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lazim na formiranje grup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5 boja, 5 grupa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čenici zauzimaju svoj prostor za rad označen odgovarajućem broj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spisujem na tabli nastavnu jedinic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lavni dio: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cilju boljeg razumijevanja zadataka, čitam tekst i udžbenika u cjelini. Potom ću grupama podijeliti nastavne listiće sa po dva pitanja i prostorom za odgovore; svi učenici u grupi imaju svoja zaduženja čitanje pitanja – pisanje odgovor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vršni dio: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d učenici završe rad, izvjestioci grupa izvještavaju o postignutim rezultatima i komentarišu i dopunjuju jedni druge po grupam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Rade Kastratović, profesor</w:t>
      </w:r>
    </w:p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OŠ „Radomir Mitrović“, Berane</w:t>
      </w:r>
    </w:p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6:00Z</dcterms:created>
  <dc:creator>predavac</dc:creator>
  <dc:description/>
  <cp:keywords/>
  <dc:language>en-US</dc:language>
  <cp:lastModifiedBy>predavac</cp:lastModifiedBy>
  <dcterms:modified xsi:type="dcterms:W3CDTF">2010-02-01T13:49:00Z</dcterms:modified>
  <cp:revision>2</cp:revision>
  <dc:subject/>
  <dc:title>BUGARSKA</dc:title>
</cp:coreProperties>
</file>