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Прилог бр. 1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  <w:t>ЗАДАЦИ ЗА ГРУПЕ</w:t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  <w:t>1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50"/>
          <w:szCs w:val="50"/>
          <w:lang w:val="sr-CS"/>
        </w:rPr>
      </w:pPr>
      <w:r>
        <w:rPr>
          <w:b/>
          <w:sz w:val="50"/>
          <w:szCs w:val="50"/>
          <w:lang w:val="sr-CS"/>
        </w:rPr>
        <w:t>ДА ЛИ НАМ ЈЕ ВАЗДУХ ПОТРЕБАН ?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 пластичние кесе ставите цвјетове и залијепите их селотејпом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1. Шта ће се десити ако цвијет буде дуго везан ?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2. Зашто ?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3. Нацртајте изглед цвијета прије стављања кесе и касније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sr-CS"/>
        </w:rPr>
        <w:t xml:space="preserve">         </w:t>
      </w:r>
      <w:r>
        <w:rPr>
          <w:b/>
          <w:sz w:val="32"/>
          <w:szCs w:val="32"/>
          <w:lang w:val="sr-CS"/>
        </w:rPr>
        <w:t>прије</w:t>
        <w:tab/>
        <w:tab/>
        <w:tab/>
        <w:tab/>
        <w:tab/>
        <w:t xml:space="preserve">    </w:t>
      </w:r>
      <w:r>
        <w:rPr/>
        <w:t>касниј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96"/>
          <w:szCs w:val="96"/>
          <w:lang w:val="sr-CS"/>
        </w:rPr>
        <w:t>2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  <w:lang w:val="sr-CS"/>
        </w:rPr>
        <w:t>МОЖЕ ЛИ СЕ УХВАТИТИ ВАЗДУХ ?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Ваздухом напуни балон, платнену врећицу, пластичну кесу и пластичну флашу. Покушајте да стиснете напуњене предмете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>1. Шта можете да стиснете ?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2. Шта пуца ?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>3. Зашто не можете напунити ваздухом платнену врећицу ?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lang w:val="sr-CS"/>
        </w:rPr>
        <w:t>3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  <w:lang w:val="sr-CS"/>
        </w:rPr>
        <w:t>ДА ЛИ СЕ ВАЗДУХ ПОКРЕЋЕ  ?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окушајте махањем лепезе листа помјерити предмете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1. Чиме се лакше помјерају предмети: помоћу равног листа или лепезе ?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2. Зашто ?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>3.Како то да можете помјерити предмете лепезом или дувањем, а да их не дотакнете ?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lang w:val="sr-CS"/>
        </w:rPr>
        <w:t>4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50"/>
          <w:szCs w:val="50"/>
          <w:lang w:val="sr-CS"/>
        </w:rPr>
      </w:pPr>
      <w:r>
        <w:rPr>
          <w:b/>
          <w:sz w:val="50"/>
          <w:szCs w:val="50"/>
          <w:lang w:val="sr-CS"/>
        </w:rPr>
        <w:t>ДА ЛИ ИМА ВАЗДУХА У НЕКИМ ПРЕДМЕТИМА ?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одирните предмете и одговорите на питања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1. Каква је површина ових предмета ?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ад одговорите на постављено питање ставите их у воду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2. Шта се догодило ? Због чега ?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>3. Од којих материјала се јављају мјехурићи ?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lang w:val="sr-CS"/>
        </w:rPr>
        <w:t>5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50"/>
          <w:szCs w:val="50"/>
          <w:lang w:val="sr-CS"/>
        </w:rPr>
      </w:pPr>
      <w:r>
        <w:rPr>
          <w:b/>
          <w:sz w:val="50"/>
          <w:szCs w:val="50"/>
          <w:lang w:val="sr-CS"/>
        </w:rPr>
        <w:t>ДА ЛИ ВАЗДУХ ЗАУЗИМА ПРОСТОР ?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Мјесто гдје се спајају боца и лијевак обложи пластелином.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 лијевак сипајте воду 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>1. Зашто вода не тече ?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2. Шта вам може помоћи да вода тече у боци ?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робајт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lang w:val="sr-CS"/>
        </w:rPr>
        <w:t>6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  <w:lang w:val="sr-CS"/>
        </w:rPr>
        <w:t>ДА ЛИ ВИДИМО И ОСЈЕЋАМО ВАЗДУХ ?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Надувајте балоне и спустите их у кадици са водом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1. Шта се налази у балонима ?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2. Шта се десило са водом када сте спустили балоне ?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Надувани балон принесите лицу. Отпусти отвор балона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>3. Шта осјећате ?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МАТЕРИЈАЛ ЗА ГРУП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1. ГРУПА</w:t>
      </w:r>
    </w:p>
    <w:p>
      <w:pPr>
        <w:pStyle w:val="Normal"/>
        <w:ind w:firstLine="72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- цвјетови у саксијама,</w:t>
      </w:r>
    </w:p>
    <w:p>
      <w:pPr>
        <w:pStyle w:val="Normal"/>
        <w:ind w:firstLine="72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- пластичне кесе,</w:t>
      </w:r>
    </w:p>
    <w:p>
      <w:pPr>
        <w:pStyle w:val="Normal"/>
        <w:ind w:firstLine="72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- лијепак и </w:t>
      </w:r>
    </w:p>
    <w:p>
      <w:pPr>
        <w:pStyle w:val="Normal"/>
        <w:ind w:firstLine="72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- фломастери.</w:t>
      </w:r>
    </w:p>
    <w:p>
      <w:pPr>
        <w:pStyle w:val="Normal"/>
        <w:ind w:firstLine="72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2. ГРУП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балон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платнена врећица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- пластична кеса и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пластична флаша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3. ГРУП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лепеза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раван папир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лоптица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оловка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сламка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кључ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- пластична чаша и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гумица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4. ГРУП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комад цигле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комад дрвета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комад тканине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комад пластике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камен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- креда и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посуда са водом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5. ГРУП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двије пластичне флаше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два лијевка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пластелин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- посуда са водом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- сламчице и </w:t>
      </w:r>
    </w:p>
    <w:p>
      <w:pPr>
        <w:pStyle w:val="Normal"/>
        <w:ind w:firstLine="72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- дрвени штапићи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6. ГРУП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- четири балона и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- кадице са водом.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6:00Z</dcterms:created>
  <dc:creator>KOORDINATOR</dc:creator>
  <dc:description/>
  <cp:keywords/>
  <dc:language>en-US</dc:language>
  <cp:lastModifiedBy>KOORDINATOR</cp:lastModifiedBy>
  <dcterms:modified xsi:type="dcterms:W3CDTF">2010-02-22T19:30:00Z</dcterms:modified>
  <cp:revision>1</cp:revision>
  <dc:subject/>
  <dc:title>Прилог бр</dc:title>
</cp:coreProperties>
</file>