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PROVJERA ZN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134"/>
      </w:tblGrid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Voda teče kroz______________________________________________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Šta je vodovod?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18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Objasni put vode od izvora do česme: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Koji je otvoren,a koji zatvoren sistem cijevi kojima teče voda?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Osobine tečnosti su: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Koje su razlike između vode i ulja kao tečnosti?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Kako zovemo položaj koji je kao površina mirne vode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Zaokruži tvrdnje koje opisuju osobine tečnosti,a podvuci tvrdnje koje opisuju osobine gasov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</w:t>
            </w:r>
            <w:r>
              <w:rPr>
                <w:lang w:val="sr-Latn-CS"/>
              </w:rPr>
              <w:t>STISLJIVE SU                     IMAJU OBLIK POSUDE               NISU STISLJIV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IMAJU GLATKU POVŠINU        PRESIPAJU SE             IMAJU NEKE MIRIS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</w:t>
            </w:r>
            <w:r>
              <w:rPr>
                <w:lang w:val="sr-Latn-CS"/>
              </w:rPr>
              <w:t>MOGU NAPRAVITI KAPLJICU         RAŠIRE SE PO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</w:t>
            </w: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124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Vjetar je __________________________________________________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Vazdušni pritisak je _______________________________________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Vazduh se na toploti__________,a na hladnoći se ____________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Pravac duvanja vjetra određuje 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val="sr-Latn-CS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b/>
                <w:lang w:val="sr-Latn-CS"/>
              </w:rPr>
              <w:t>38</w:t>
            </w:r>
          </w:p>
        </w:tc>
      </w:tr>
      <w:tr>
        <w:trPr>
          <w:trHeight w:val="930" w:hRule="atLeast"/>
        </w:trPr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nik:_________________________Ocjena:_________________Broj bodova:______________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rjana Knežević</w:t>
    </w:r>
  </w:p>
  <w:p>
    <w:pPr>
      <w:pStyle w:val="Header"/>
      <w:rPr/>
    </w:pPr>
    <w:r>
      <w:rPr/>
      <w:t>O.Š.“Ivo Visin“- Koto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0:00Z</dcterms:created>
  <dc:creator>nastavnik</dc:creator>
  <dc:description/>
  <cp:keywords/>
  <dc:language>en-US</dc:language>
  <cp:lastModifiedBy>Administrator</cp:lastModifiedBy>
  <cp:lastPrinted>2012-11-29T08:19:00Z</cp:lastPrinted>
  <dcterms:modified xsi:type="dcterms:W3CDTF">2012-12-04T19:56:00Z</dcterms:modified>
  <cp:revision>5</cp:revision>
  <dc:subject/>
  <dc:title>                                                          PROVJERA ZNANJA</dc:title>
</cp:coreProperties>
</file>