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i/>
          <w:sz w:val="40"/>
          <w:szCs w:val="40"/>
        </w:rPr>
        <w:t>Salate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alate su jela koja se uglavnom pripremaju od sirovog, kuvanog ili  pečenog povrća, a mogu se pripremati i  od drugih namirnica kao što su voće, od pirinča i drugih žitarica, raznih vrsta mesa zatim tjestenina, začina it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Salate svojim pikantnim ukusom djeluje osvježavajuće, poboljšavaju apetit i posebno utiču na probav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ate od povrća uglavnom idu uz glavna  jela tj. prate glavno jelo. Povrće od koga pripremamo salate može da se  koristi u svežem stanju (paradajz, krastavac, zelena, slatki kupus, rotkvice, mladi luk itd.)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338070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 xml:space="preserve"> - od kuvanog povrća (cvekla, krompir, boranija, pasulj...)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3368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-  od pečenog povrća (babura paprika, tikvice, patlidžan, pečurke, ajvar...)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36804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 zimskom periodu često se koriste i zimske salate, ili salate iz  turšije (krastavci, paprike, karfiol, kiseli kupus...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652270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42367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ate se najčešće začinjavaju vinegretima, koji se najčešće sastoji od ulja, sirćeta, soli, začinskog bilja . Pored toga mogu se dodavati i drugi sastojci što zavisi od vrste povrća od kojeg se pripema salat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o </w:t>
      </w:r>
      <w:r>
        <w:rPr>
          <w:rFonts w:cs="Cambria" w:ascii="Cambria" w:hAnsi="Cambria"/>
          <w:b/>
          <w:i/>
          <w:sz w:val="20"/>
          <w:szCs w:val="20"/>
        </w:rPr>
        <w:t>svom sastavu salate delimo na 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br/>
        <w:t>-jednostavne</w:t>
      </w:r>
      <w:r>
        <w:rPr>
          <w:rFonts w:cs="Cambria" w:ascii="Cambria" w:hAnsi="Cambria"/>
          <w:sz w:val="20"/>
          <w:szCs w:val="20"/>
        </w:rPr>
        <w:t xml:space="preserve"> (pripremljene od jedne vrste povrća)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995170" cy="132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-</w:t>
      </w:r>
      <w:r>
        <w:rPr>
          <w:rFonts w:cs="Cambria" w:ascii="Cambria" w:hAnsi="Cambria"/>
          <w:b/>
          <w:i/>
          <w:sz w:val="20"/>
          <w:szCs w:val="20"/>
        </w:rPr>
        <w:t>složene</w:t>
      </w:r>
      <w:r>
        <w:rPr>
          <w:rFonts w:cs="Cambria" w:ascii="Cambria" w:hAnsi="Cambria"/>
          <w:sz w:val="20"/>
          <w:szCs w:val="20"/>
        </w:rPr>
        <w:t xml:space="preserve"> (od više vrste povrća koje posebno pripremimo, začinimo a zatim složimo u istu posudu za serviranje)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1082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-</w:t>
      </w:r>
      <w:r>
        <w:rPr>
          <w:rFonts w:cs="Cambria" w:ascii="Cambria" w:hAnsi="Cambria"/>
          <w:b/>
          <w:i/>
          <w:sz w:val="20"/>
          <w:szCs w:val="20"/>
        </w:rPr>
        <w:t>miješane,</w:t>
      </w:r>
      <w:r>
        <w:rPr>
          <w:rFonts w:cs="Cambria" w:ascii="Cambria" w:hAnsi="Cambria"/>
          <w:sz w:val="20"/>
          <w:szCs w:val="20"/>
        </w:rPr>
        <w:t xml:space="preserve"> pripremljene od više vrste različitog povrća koje se  izmješa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109470" cy="1886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 xml:space="preserve">Osim napred pomenutih salata, imamo i </w:t>
      </w:r>
      <w:r>
        <w:rPr>
          <w:rFonts w:cs="Cambria" w:ascii="Cambria" w:hAnsi="Cambria"/>
          <w:b/>
          <w:i/>
          <w:sz w:val="20"/>
          <w:szCs w:val="20"/>
        </w:rPr>
        <w:t>vezane salate</w:t>
      </w:r>
      <w:r>
        <w:rPr>
          <w:rFonts w:cs="Cambria" w:ascii="Cambria" w:hAnsi="Cambria"/>
          <w:sz w:val="20"/>
          <w:szCs w:val="20"/>
        </w:rPr>
        <w:t xml:space="preserve"> koje uglavnom pripremamo i služimo kao hladno predjel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023870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Pored toga pojedine salate se mogu začinjavati i vinegretima ili dresing sosom kao npr.salata od goveđeg mesa, od hobotnice ili morskih plodova itd.</w:t>
      </w:r>
    </w:p>
    <w:p>
      <w:pPr>
        <w:pStyle w:val="Normal"/>
        <w:tabs>
          <w:tab w:val="clear" w:pos="708"/>
          <w:tab w:val="left" w:pos="21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ejan Aleksić –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ragiša Filipović – </w:t>
    </w:r>
    <w:r>
      <w:rPr>
        <w:rFonts w:cs="Cambria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Jagoš Rosić -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lavko Karadžić - </w:t>
    </w:r>
    <w:r>
      <w:rPr>
        <w:rFonts w:cs="Cambria" w:ascii="Cambria" w:hAnsi="Cambria"/>
        <w:sz w:val="16"/>
        <w:szCs w:val="16"/>
        <w:lang w:val="sr-Latn-CS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ME"/>
    </w:rPr>
  </w:style>
  <w:style w:type="character" w:styleId="FooterChar">
    <w:name w:val="Footer Char"/>
    <w:basedOn w:val="DefaultParagraphFont"/>
    <w:qFormat/>
    <w:rPr>
      <w:sz w:val="24"/>
      <w:szCs w:val="24"/>
      <w:lang w:val="sr-Latn-ME"/>
    </w:rPr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7:00Z</dcterms:created>
  <dc:creator>Korisnik</dc:creator>
  <dc:description/>
  <cp:keywords/>
  <dc:language>en-US</dc:language>
  <cp:lastModifiedBy>user</cp:lastModifiedBy>
  <dcterms:modified xsi:type="dcterms:W3CDTF">2012-06-17T15:21:00Z</dcterms:modified>
  <cp:revision>11</cp:revision>
  <dc:subject/>
  <dc:title>Salate</dc:title>
</cp:coreProperties>
</file>