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azred: </w:t>
      </w:r>
      <w:r>
        <w:rPr>
          <w:lang w:val="sr-Latn-CS"/>
        </w:rPr>
        <w:t>drug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1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56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Jelovnik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Jela po porudžbini od goveđeg me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 xml:space="preserve">Upoznavanje učenika sa najpopularnijim jelima po porudžbini od goveđeg filea, njihovim sastavom, načinom pripreme i serviranj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>obrad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power point prezentacija; internet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; video projektor; udžbenik; stručne publikac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Dejan Labov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Navedi redosled pisanja grupa jela u jelovn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podjelu i osnovne karakteristike jela po pordžb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osnovne karakteristike goveđeg mesa.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stavnik primjenjuje metodu navođenja učenika na tačan odgovor, koristeći njihova prethodno stečena znanja u školi, na praksi u ugostiteljskim objektima, kao i iz drugih izvora (udžbenik ,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Koja jela po porudžbini od goveđeg filea poznaješ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šatobrijana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turnedoa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sotea stroganov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onaći manje poznata jela po porudžbini od goveđeg filea i opisati ih, koristeći internet, sručne publikacije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user</cp:lastModifiedBy>
  <dcterms:modified xsi:type="dcterms:W3CDTF">2012-06-17T17:25:00Z</dcterms:modified>
  <cp:revision>16</cp:revision>
  <dc:subject/>
  <dc:title>Priprema za čas</dc:title>
</cp:coreProperties>
</file>