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prema za ča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/>
        <w:t xml:space="preserve">NASTAVNICI:     </w:t>
      </w:r>
      <w:r>
        <w:rPr>
          <w:u w:val="single"/>
        </w:rPr>
        <w:t xml:space="preserve"> </w:t>
      </w:r>
      <w:r>
        <w:rPr>
          <w:b/>
          <w:u w:val="single"/>
          <w:lang w:val="sr-Latn-CS"/>
        </w:rPr>
        <w:t xml:space="preserve">STANIĆ SNEŽANA, ČUKIĆ NOVAK, VLAHOVIĆ JELENA, DUROVIĆ  ADMIR </w:t>
      </w:r>
    </w:p>
    <w:p>
      <w:pPr>
        <w:pStyle w:val="Normal"/>
        <w:spacing w:before="0" w:after="0"/>
        <w:jc w:val="both"/>
        <w:rPr/>
      </w:pPr>
      <w:r>
        <w:rPr/>
        <w:t xml:space="preserve">NASTAVNI PREDMET:    </w:t>
      </w:r>
      <w:r>
        <w:rPr>
          <w:b/>
        </w:rPr>
        <w:t xml:space="preserve">Osnove turizma </w:t>
      </w:r>
    </w:p>
    <w:p>
      <w:pPr>
        <w:pStyle w:val="Normal"/>
        <w:spacing w:before="0" w:after="0"/>
        <w:jc w:val="both"/>
        <w:rPr/>
      </w:pPr>
      <w:r>
        <w:rPr/>
        <w:t xml:space="preserve">RAZRED:   </w:t>
      </w:r>
      <w:r>
        <w:rPr>
          <w:b/>
        </w:rPr>
        <w:t>PRVI</w:t>
      </w:r>
      <w:r>
        <w:rPr/>
        <w:t xml:space="preserve">  </w:t>
      </w:r>
    </w:p>
    <w:p>
      <w:pPr>
        <w:pStyle w:val="Normal"/>
        <w:spacing w:before="0" w:after="0"/>
        <w:jc w:val="both"/>
        <w:rPr/>
      </w:pPr>
      <w:r>
        <w:rPr/>
        <w:t xml:space="preserve">SMJER:   </w:t>
      </w:r>
      <w:r>
        <w:rPr>
          <w:b/>
        </w:rPr>
        <w:t>Turistički tehničar</w:t>
      </w:r>
      <w:r>
        <w:rPr/>
        <w:t xml:space="preserve">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roj ishoda ucenja:</w:t>
      </w:r>
      <w:r>
        <w:rPr>
          <w:b/>
        </w:rPr>
        <w:t xml:space="preserve"> 5</w:t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/>
        <w:t xml:space="preserve">Ishod ucenja:  - </w:t>
      </w:r>
      <w:r>
        <w:rPr>
          <w:b/>
        </w:rPr>
        <w:t>Razlikuje motive i utvrdi stepen zadovoljstva turiste njima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 xml:space="preserve">NASTAVNA JEDINICA :   </w:t>
      </w:r>
      <w:r>
        <w:rPr>
          <w:b/>
          <w:u w:val="single"/>
        </w:rPr>
        <w:t>Kviz na temu turističkih motiva  (trajanje 2 nastavna časa)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OPERATIVNI CILJEVI ČASA 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epoznaje I nabraja atraktivna svojstva turističkih motiva Crne Go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Latn-CS"/>
        </w:rPr>
      </w:pPr>
      <w:r>
        <w:rPr>
          <w:lang w:val="sr-Latn-CS"/>
        </w:rPr>
        <w:t>Grupiše i dodjeljuje atraktivne atribute odgovarajućim turističkim motiv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tvrđuje kompleksnost konkretnih turistikih motiva Crne Gore</w:t>
      </w:r>
    </w:p>
    <w:p>
      <w:pPr>
        <w:pStyle w:val="ListParagraph"/>
        <w:spacing w:before="0" w:after="0"/>
        <w:contextualSpacing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ČAS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žba, Utvrđivanje gradiva</w:t>
            </w:r>
          </w:p>
        </w:tc>
      </w:tr>
      <w:tr>
        <w:trPr>
          <w:trHeight w:val="1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I RAD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u grupi, frontal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E METOD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iskusija, prezentacija, metoda puzzle, metoda grozd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STAVNA SREDSTV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sr-Latn-CS"/>
              </w:rPr>
              <w:t>Tabla, računar, projektor, flip čart blok, flomaster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LACIJ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e turizma  – Istorija umjetnosti I kultura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97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VOĐENJE NASTAVE – AKTIVNOSTI UČENIKA I NASTAVNIKA</w:t>
            </w:r>
          </w:p>
        </w:tc>
      </w:tr>
      <w:tr>
        <w:trPr>
          <w:trHeight w:val="1820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VODNI D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Nastavnik dijeli učenike u grupe (5 grupa učenika) , upoznaje ih sa sadržajem kviza i sa pravilim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sr-Latn-RS"/>
              </w:rPr>
              <w:t>Učenici se grupišu i pažljivo slušaju uputstvo za igru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AVNI DIO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činje prva igra “Spojnice”. Svaka grupa će imati priliku da započne po jednu spojnicu. Suština igre je povezati motive sa gradovima u kojima se nalaze. Ostale grupe pažljivo slušaju I imaju pravo ispraviti prethodnu grupu I tako osvojiti dodatne poen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kon upisivanja bodova u bodovnu listu, nastavnik upoznaje učenike sa pravilima igre “Korak po korak” .  Grupe redom otvaraju po jedno polje (od 5 ukupno) i na osnovu pročitane činjenice pokušavaju dati konačan odgovor, pri čemu se broj mogućnih bodova proporcionalno smanjuje sa svakim novim korakom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Učenici se upoznaju sa pravilima sljedeće igre ― asocijacije. Svaka grupa će imati priliku da započne po jednu asocijaciju. Učenici u dogovoru otvaraju polje na nivou grupe I zajedno dolaze do konačnih odgovora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ZAVRŠ</w:t>
            </w:r>
            <w:r>
              <w:rPr/>
              <w:t>NI DI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Nastavnik sabira bodove, proglašava pobjednika  i  dodjeljuje nagradu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5:00Z</dcterms:created>
  <dc:creator>ucenik</dc:creator>
  <dc:description/>
  <cp:keywords/>
  <dc:language>en-US</dc:language>
  <cp:lastModifiedBy>Sneza</cp:lastModifiedBy>
  <dcterms:modified xsi:type="dcterms:W3CDTF">2018-03-27T20:47:00Z</dcterms:modified>
  <cp:revision>4</cp:revision>
  <dc:subject/>
  <dc:title/>
</cp:coreProperties>
</file>