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Zanimanj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Turistički tehničar/tehničar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dmet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urističko poslova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azred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II (treć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m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oslovni partneri turističkih agencija i njihovi ugovorni odn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stavna jedinic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aradnja turističkih agencija i brodskih preduzeć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 čas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b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tivni cilj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na šematski prikazati ugovorne odnose između ova dva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na prednosti i mane ovog vida saobrać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je se sa pojmom „kruzer” I zna nabrojati I opisati njegove karakteristik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lik rada:</w:t>
      </w:r>
      <w:r>
        <w:rPr>
          <w:rFonts w:cs="Times New Roman" w:ascii="Times New Roman" w:hAnsi="Times New Roman"/>
          <w:sz w:val="24"/>
          <w:szCs w:val="24"/>
        </w:rPr>
        <w:t xml:space="preserve"> Frontalni, individual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a metoda:</w:t>
      </w:r>
      <w:r>
        <w:rPr>
          <w:rFonts w:cs="Times New Roman" w:ascii="Times New Roman" w:hAnsi="Times New Roman"/>
          <w:sz w:val="24"/>
          <w:szCs w:val="24"/>
        </w:rPr>
        <w:t xml:space="preserve"> Usmeno izlaganje, razgovor,  power point prezentac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stavna sredstv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Računar, proj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vodni dio čas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oje prevozno sredstvo je najudobnije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oji posrednički poslovi turističkih agencija su vezani za brodska preduzeća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o je gradio prve brodove i za šta su služili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azrada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~ Kroz power point prezentaciju upoznavanje sa nastavnim sadržaj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govorni odnos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dnosti i mane ovog vida saobrać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Zanimljivos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rstaren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ruzeri i njihova opremljenos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Brodski pasoš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Završni dio čas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rovjeriti koliko su učenici usvojili  pređeni  sadržaj, postavljanjem pitanj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oji je najstariji brod sa plovnom dozvolom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ako su opremljeni kruzeri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Vrši li se kategorizacija kruzera i kabina i na koji način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Šta su brodski pasoši i za sta služe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oja je najznačajnija međukontinentalna linij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maći zadatak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Napraviti powerpoint prezentaciju o krstarenj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it-IT"/>
        </w:rPr>
      </w:pPr>
      <w:r>
        <w:rPr>
          <w:rFonts w:eastAsia="Calibri"/>
          <w:b/>
          <w:i/>
          <w:sz w:val="28"/>
          <w:szCs w:val="28"/>
          <w:lang w:val="it-IT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i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03:00Z</dcterms:created>
  <dc:creator>o</dc:creator>
  <dc:description/>
  <cp:keywords/>
  <dc:language>en-US</dc:language>
  <cp:lastModifiedBy>pc</cp:lastModifiedBy>
  <dcterms:modified xsi:type="dcterms:W3CDTF">2012-06-16T17:02:00Z</dcterms:modified>
  <cp:revision>6</cp:revision>
  <dc:subject/>
  <dc:title>Zanimanje:  Turisticki tehnicar</dc:title>
</cp:coreProperties>
</file>